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27/2012</w:t>
      </w:r>
      <w:r>
        <w:rPr>
          <w:rFonts w:cs="Arial" w:ascii="Arial" w:hAnsi="Arial"/>
        </w:rPr>
        <w:t xml:space="preserve">            </w:t>
        <w:tab/>
        <w:t xml:space="preserve">               </w:t>
      </w:r>
      <w:r>
        <w:rPr>
          <w:rFonts w:cs="Arial" w:ascii="Arial" w:hAnsi="Arial"/>
          <w:b/>
          <w:u w:val="single"/>
        </w:rPr>
        <w:t>Date of Order. 27.07.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COLLAGE ESTATES PRIVATE LIMITED,</w:t>
      </w:r>
    </w:p>
    <w:p>
      <w:pPr>
        <w:pStyle w:val="Normal"/>
        <w:ind w:left="-374" w:firstLine="1814"/>
        <w:jc w:val="both"/>
        <w:rPr>
          <w:rFonts w:ascii="Arial" w:hAnsi="Arial" w:cs="Arial"/>
          <w:b/>
          <w:b/>
        </w:rPr>
      </w:pPr>
      <w:r>
        <w:rPr>
          <w:rFonts w:cs="Arial" w:ascii="Arial" w:hAnsi="Arial"/>
          <w:b/>
        </w:rPr>
        <w:t>VILLAGE PARGPUR,</w:t>
      </w:r>
    </w:p>
    <w:p>
      <w:pPr>
        <w:pStyle w:val="Normal"/>
        <w:ind w:left="-374" w:firstLine="1814"/>
        <w:jc w:val="both"/>
        <w:rPr/>
      </w:pPr>
      <w:r>
        <w:rPr>
          <w:rFonts w:cs="Arial" w:ascii="Arial" w:hAnsi="Arial"/>
          <w:b/>
        </w:rPr>
        <w:t>G.T.ROAD, JALANDHAR.</w:t>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NRS/GC-16/00117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S. Dhiman, Authorised Representative.</w:t>
      </w:r>
    </w:p>
    <w:p>
      <w:pPr>
        <w:pStyle w:val="Normal"/>
        <w:ind w:left="1440" w:hanging="0"/>
        <w:jc w:val="both"/>
        <w:rPr>
          <w:rFonts w:ascii="Arial" w:hAnsi="Arial" w:cs="Arial"/>
          <w:sz w:val="22"/>
          <w:szCs w:val="22"/>
        </w:rPr>
      </w:pPr>
      <w:r>
        <w:rPr>
          <w:rFonts w:cs="Arial" w:ascii="Arial" w:hAnsi="Arial"/>
          <w:sz w:val="22"/>
          <w:szCs w:val="22"/>
        </w:rPr>
        <w:t>Sh. Sunil Pandey, Manage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K.P.S. Sekhon,</w:t>
      </w:r>
    </w:p>
    <w:p>
      <w:pPr>
        <w:pStyle w:val="Normal"/>
        <w:ind w:left="1440" w:hanging="0"/>
        <w:jc w:val="both"/>
        <w:rPr/>
      </w:pPr>
      <w:r>
        <w:rPr>
          <w:rFonts w:cs="Arial" w:ascii="Arial" w:hAnsi="Arial"/>
          <w:sz w:val="22"/>
          <w:szCs w:val="22"/>
        </w:rPr>
        <w:t>Addl.Superintending Engineer</w:t>
      </w:r>
    </w:p>
    <w:p>
      <w:pPr>
        <w:pStyle w:val="Normal"/>
        <w:ind w:left="1440" w:hanging="0"/>
        <w:jc w:val="both"/>
        <w:rPr/>
      </w:pPr>
      <w:r>
        <w:rPr>
          <w:rFonts w:cs="Arial" w:ascii="Arial" w:hAnsi="Arial"/>
          <w:sz w:val="22"/>
          <w:szCs w:val="22"/>
        </w:rPr>
        <w:t>Operation, EAST  Division ,</w:t>
      </w:r>
    </w:p>
    <w:p>
      <w:pPr>
        <w:pStyle w:val="Normal"/>
        <w:ind w:left="1440" w:hanging="0"/>
        <w:jc w:val="both"/>
        <w:rPr>
          <w:rFonts w:ascii="Arial" w:hAnsi="Arial" w:cs="Arial"/>
          <w:sz w:val="22"/>
          <w:szCs w:val="22"/>
        </w:rPr>
      </w:pPr>
      <w:r>
        <w:rPr>
          <w:rFonts w:cs="Arial" w:ascii="Arial" w:hAnsi="Arial"/>
          <w:sz w:val="22"/>
          <w:szCs w:val="22"/>
        </w:rPr>
        <w:t>P.S.P.C.L, Jalandha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27/2012  dated 08.05.2012 was filed against order dated 30.03.2012  of the Grievances Redressal Forum (Forum) in case No.CG-08 of 2012 confirming the decision dated 28.12.2011 of  the Zonal Dispute Settlement  Committee (ZDSC) upholding levy of  voltage surcharge amounting to Rs. 45,89,837/-..</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27.07.2012.</w:t>
      </w:r>
    </w:p>
    <w:p>
      <w:pPr>
        <w:pStyle w:val="Normal"/>
        <w:spacing w:lineRule="auto" w:line="480"/>
        <w:ind w:left="1440" w:hanging="0"/>
        <w:jc w:val="both"/>
        <w:rPr>
          <w:rFonts w:ascii="Arial" w:hAnsi="Arial" w:cs="Arial"/>
        </w:rPr>
      </w:pPr>
      <w:r>
        <w:rPr>
          <w:rFonts w:cs="Arial" w:ascii="Arial" w:hAnsi="Arial"/>
        </w:rPr>
        <w:t>3.</w:t>
        <w:tab/>
        <w:tab/>
        <w:t>Sh. R.S. Dhiman, authorised representative alongwith Sh. Sunil Pandey, Manager attended the court proceedings on behalf of the petitioner. Er. K.P.S. Sekhon, Addl. Superintending Engineer/Operation, East Division, PSPCL, Jalandhar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R.S. Dhiman, the petitioner’s counsel (counsel),   stated that the petitioner is having NRS category connection bearing  Account No. GC-16/0117 with sanctioned load of 3984 KW and Contract Demand (CD) of 4500 KVA.  The petitioner is running a Mall at Village Pragpur under East Commercial Division, Jalandhar. The petitioner had  applied for feasibility clearance of 3984.920 KW  load  under NRS category for obtaining electric connection for its Mega Project.  There was no constraint of voltage surcharge at that point of time. The feasibility was cleared by  the Chief Engineer/Commercial vide  its  Memo No. 64288 dated 12.08.2008 at 11 KV supply voltage. Though no CD was mentioned by the petitioner in the Application &amp; Agreement ( A&amp;A ) Form, it was taken at 4500 KVA by the sanctioning  authority on the basis of capacity of two transformers of 2250 KVA each.    The voltage  supply mentioned  on the A&amp;A Form is also 11 KV  as  sanctioned by the Chief Engineer/Commercial.   The supply voltage mentioned in the demand notice which was issued on 30.06.2009 is also  11 KV without any condition of payment of  voltage surcharge.  The full sanctioned load of 3984.920 KW with CD of 4500 KVA was released by the respondents at 11 KV on 03.09.2010. No voltage surcharge was levied after release of connection till the issue of bill of 06/2011.  In  the bill of 06/2011 amount of Rs. 24,69,748/- was charged by the  Centralised Billing Cell (CBC) on account of voltage surcharge from 09/2010 to 06/2011.  Thereafter, the amount of voltage surcharge was continued to be added in regular monthly bills till the CD was got reduced below 4000 KVA in 11/2011.   The total amount of  Rs. 45,89,837/- was charged to the consumer upto 11/2011. </w:t>
      </w:r>
    </w:p>
    <w:p>
      <w:pPr>
        <w:pStyle w:val="Normal"/>
        <w:spacing w:lineRule="auto" w:line="480"/>
        <w:ind w:left="1440" w:hanging="0"/>
        <w:jc w:val="both"/>
        <w:rPr>
          <w:rFonts w:ascii="Arial" w:hAnsi="Arial" w:cs="Arial"/>
        </w:rPr>
      </w:pPr>
      <w:r>
        <w:rPr>
          <w:rFonts w:cs="Arial" w:ascii="Arial" w:hAnsi="Arial"/>
        </w:rPr>
        <w:tab/>
        <w:tab/>
        <w:t>The counsel argued that the petitioner was never informed of any voltage surcharge at any stage right upto the release of connection.  The petitioner is, therefore, not liable to pay the undue charges raised on account of voltage surcharge.   The contention of  the respondents that voltage surcharge is leviable with effect from 01.04.2009 as per provisions of  the Tariff order for 2009-10 is not correct  in the petitioner’s case.  It is clearly mentioned in the said Tariff order that henceforth PSPCL would release new connections only at the specified voltage.  In case of any constraints or consumer not willing to  get supply  at specified voltage, the connection could be released at a voltage lower than the specified on the condition of payment of voltage surcharge.  In the present case, the petitioner was never informed of this condition nor its consent was  obtained for payment of voltage surcharge.  The Tariff Order for 2009-2010 was applicable from 01.04.2009.  The demand Notice was issued to the petitioner on 30.06.2009.  Therefore, there were two options available with the respondents at the time of issue of demand notice.  Either to amend the demand notice by incorporating 33/66 KV as supply voltage in place of 11 KV or  to obtain the petitioner’s consent to pay  voltage surcharge in case it wanted to get supply at 11 KV.  In either case, the petitioner would have reduced its CD because its requirement was much less than 4000 KVA.   The petitioner reduced its CD to 3999 KVA in 12/2011 to save itself from  voltage surcharge after receipt of notices for the huge amount of Rs. 45,89,837/-. Had the applicability of voltage surcharge been brought to the notice of the petitioner, he would have reduced the CD before the release of connection itself. The respondents can not be allowed to penalize the petitioner for the fault which in fact, relate to the  respondents themselves.  He next pointed out that  it is further provided in the Tariff order for FY 2009-10 that the existing consumers getting supply at voltage lower than the specified would be given a time frame of 18 months to either  convert to the specified voltage or pay surcharge in accordance with the  ‘Conditions of Supply’.  No such option was given to the petitioner.  The disputed amount was straight away added in the current electricity bills of the petitioner in utter violation of Electricity Supply Regulation (ESR) 124.   The case was first represented before the ZDSC and then the Forum. The representation  was rejected by both the authorities and the disputed amount was held recoverable. The ZDSC and the Forum have held the disputed amount recoverable relying upon the condition No. 5.2(b) (i) of the Conditions of Supply applicable with effect from 01.04.2010.  But both these authorities have conveniently ignored the exemptions re-iterated in the  Tariff order for FY 2011-12 at  Para 5.1.2 and 5.1.3 (iii) (c) whereas Para 5.1.2 do  provide that In case there are constraints in releasing a new connection and/or additional load/demand at the  prescribed voltage or in converting supply voltage of an existing consumer, the supply may be given/continued to be given at a lower voltage on the condition of payment of surcharge specified in the General Conditions of Tariff. Para 5.1.3 (iii)  ( c )  also  provides that existing DS, NRS &amp; BS consumers may get their CD sanctioned upto their existing sanctioned connected load  converted into KVA (by assuming 0.90  power factor) or the existing sanctioned contract demand (transformer capacity) as on 31.03.2010, whichever is higher.  All such consumers catered at a voltage lower than specified above, will be liable to pay surcharge only in case of any enhancement in contract demand.   The respondents failed to act in accordance with these provisions of the  Tariff Order and accordingly levy of voltage surcharge was not justified.  He next argued that the respondents have contended that voltage surcharge has been levied in compliance of Commercial Circular  (CC) 18/2011.  But it is noteworthy that this circular was issued by the respondents on 17.5.2011 whereas the petitioner’s connection was released on 03.09.2010 after completing all the formalities.  This circular is not applicable in the case of petitioner. However,  even in this circular, the exemption in case of existing DS, NRS and BS consumers is mentioned at para  vi (3)  ( c ).  The petitioner is therefore, not liable to pay any  voltage surcharge since it has not got enhancement in CD so far.  He requested to set aside the decision of the Forum and allow the petition.</w:t>
      </w:r>
    </w:p>
    <w:p>
      <w:pPr>
        <w:pStyle w:val="Normal"/>
        <w:spacing w:lineRule="auto" w:line="480"/>
        <w:ind w:left="1440" w:hanging="0"/>
        <w:jc w:val="both"/>
        <w:rPr>
          <w:rFonts w:ascii="Arial" w:hAnsi="Arial" w:cs="Arial"/>
        </w:rPr>
      </w:pPr>
      <w:r>
        <w:rPr>
          <w:rFonts w:cs="Arial" w:ascii="Arial" w:hAnsi="Arial"/>
        </w:rPr>
        <w:t>5.</w:t>
        <w:tab/>
        <w:tab/>
        <w:t xml:space="preserve">Er. K.P.S. Sekhon, Addl. Superintending Engineer, representing the respondents  re-iterated the same facts about the sanction and release of connection as stated by the petitioner.   He submitted that  the first demand of Rs 24,69,748/- was raised against the petitioner  in June, 2010 because bills were being  issued by the CBC Jalandhar without any voltage surcharge. The amount of Rs. 24,69,748/- pertains to the period from 09/2010 to 06/2011.  In the  subsequent  months, the petitioner was charged voltage surcharge and the total amount was  Rs. 45,89,837/-  upto the month of November, 2011.  He justified the levy of voltage surcharge in view of condition 5.2 (1) of the  Conditions of Supply applicable with effect from 01.04.2010.  It was submitted that the load exceeding 4000 KVA for DS/NRS/BRS categories can only be released at 33/66 KVA supply and as per note under condition 5.2(b) (I), the  supply is to be released at the  specified voltage indicated in the condition.  The connection of the petitioner was released on 30.09.2010 after the applicability of Conditions of Supply.  The petitioner was duly informed by the concerned authorities at the time of release of the connection regarding voltage surcharge.   Therefore, demand raised by the respondents is justified. He next submitted that voltage surcharge is leviable in view of Chapter-5 of Tariff Related issues in  the Tariff Order of 2011-2012.  In sub Para ( III) of Para No. 5.1, it is  provided that all  Large Supply (including Arc Furnace) consumers with   Contract Demand exceeding 4000 KVA, catered at 11 KV are levied a surcharge @ 10% on the consumption charges including demand charges, if any or monthly minimum charges.  Accordingly, voltage surcharge was charged from the petitioner.  He also justified the levy of voltage surcharge relying upon CC 18/2011 issued on 17.05.2011.  He requested that the appeal of the petitioner may be dismissed. </w:t>
      </w:r>
    </w:p>
    <w:p>
      <w:pPr>
        <w:pStyle w:val="Normal"/>
        <w:spacing w:lineRule="auto" w:line="480"/>
        <w:ind w:left="1440" w:hanging="0"/>
        <w:jc w:val="both"/>
        <w:rPr>
          <w:rFonts w:ascii="Arial" w:hAnsi="Arial" w:cs="Arial"/>
        </w:rPr>
      </w:pPr>
      <w:r>
        <w:rPr>
          <w:rFonts w:cs="Arial" w:ascii="Arial" w:hAnsi="Arial"/>
        </w:rPr>
        <w:t>6.</w:t>
        <w:tab/>
        <w:tab/>
        <w:t>Written submissions made in the petition by both the parties and other material brought on record have been perused and carefully considered.  The respondents have justified the levy of voltage surcharge in view of condition 5.2(b) (i) of the Conditions of Supply which were made applicable with effect from 01.04.2010.  The condition  5.2(b) is reproduced below for ready reference;</w:t>
      </w:r>
    </w:p>
    <w:p>
      <w:pPr>
        <w:pStyle w:val="Normal"/>
        <w:spacing w:lineRule="auto" w:line="480"/>
        <w:ind w:left="1440" w:hanging="0"/>
        <w:jc w:val="both"/>
        <w:rPr/>
      </w:pPr>
      <w:r>
        <w:rPr>
          <w:rFonts w:cs="Arial" w:ascii="Arial" w:hAnsi="Arial"/>
        </w:rPr>
        <w:t>“</w:t>
      </w:r>
      <w:r>
        <w:rPr>
          <w:rFonts w:eastAsia="Arial" w:cs="Arial" w:ascii="Arial" w:hAnsi="Arial"/>
        </w:rPr>
        <w:t xml:space="preserve">   </w:t>
      </w:r>
      <w:r>
        <w:rPr>
          <w:rFonts w:cs="Arial" w:ascii="Arial" w:hAnsi="Arial"/>
        </w:rPr>
        <w:t>5,2(b): DS/NRS/BS loads;</w:t>
      </w:r>
    </w:p>
    <w:p>
      <w:pPr>
        <w:pStyle w:val="Normal"/>
        <w:spacing w:lineRule="auto" w:line="480"/>
        <w:ind w:left="1440" w:hanging="0"/>
        <w:jc w:val="both"/>
        <w:rPr>
          <w:rFonts w:ascii="Arial" w:hAnsi="Arial" w:cs="Arial"/>
        </w:rPr>
      </w:pPr>
      <w:r>
        <w:rPr>
          <w:rFonts w:cs="Arial" w:ascii="Arial" w:hAnsi="Arial"/>
        </w:rPr>
        <w:t>Consumers under DS/NRS/BS categories will be supplied electricity at following voltages:</w:t>
      </w:r>
    </w:p>
    <w:p>
      <w:pPr>
        <w:pStyle w:val="Normal"/>
        <w:spacing w:lineRule="auto" w:line="480"/>
        <w:ind w:left="1440" w:hanging="0"/>
        <w:jc w:val="both"/>
        <w:rPr>
          <w:rFonts w:ascii="Arial" w:hAnsi="Arial" w:cs="Arial"/>
        </w:rPr>
      </w:pPr>
      <w:r>
        <w:rPr>
          <w:rFonts w:cs="Arial" w:ascii="Arial" w:hAnsi="Arial"/>
        </w:rPr>
        <w:tab/>
        <w:tab/>
        <w:t>Contract Demand</w:t>
      </w:r>
    </w:p>
    <w:p>
      <w:pPr>
        <w:pStyle w:val="Normal"/>
        <w:spacing w:lineRule="auto" w:line="480"/>
        <w:ind w:left="1440" w:hanging="0"/>
        <w:jc w:val="both"/>
        <w:rPr>
          <w:rFonts w:ascii="Arial" w:hAnsi="Arial" w:cs="Arial"/>
        </w:rPr>
      </w:pPr>
      <w:r>
        <w:rPr>
          <w:rFonts w:cs="Arial" w:ascii="Arial" w:hAnsi="Arial"/>
        </w:rPr>
        <w:t>i)</w:t>
        <w:tab/>
        <w:tab/>
        <w:t>Upto 4000 KVA</w:t>
        <w:tab/>
        <w:tab/>
        <w:tab/>
        <w:tab/>
        <w:t xml:space="preserve">        11 KV</w:t>
      </w:r>
    </w:p>
    <w:p>
      <w:pPr>
        <w:pStyle w:val="Normal"/>
        <w:spacing w:lineRule="auto" w:line="480"/>
        <w:ind w:left="1440" w:hanging="0"/>
        <w:jc w:val="both"/>
        <w:rPr>
          <w:rFonts w:ascii="Arial" w:hAnsi="Arial" w:cs="Arial"/>
        </w:rPr>
      </w:pPr>
      <w:r>
        <w:rPr>
          <w:rFonts w:cs="Arial" w:ascii="Arial" w:hAnsi="Arial"/>
        </w:rPr>
        <w:t>ii)</w:t>
        <w:tab/>
        <w:tab/>
        <w:t>Exceeding 4000 KVA and upto 20 MVA</w:t>
        <w:tab/>
        <w:t xml:space="preserve">       33/66 KV</w:t>
      </w:r>
    </w:p>
    <w:p>
      <w:pPr>
        <w:pStyle w:val="Normal"/>
        <w:spacing w:lineRule="auto" w:line="480"/>
        <w:ind w:left="1440" w:hanging="0"/>
        <w:jc w:val="both"/>
        <w:rPr>
          <w:rFonts w:ascii="Arial" w:hAnsi="Arial" w:cs="Arial"/>
        </w:rPr>
      </w:pPr>
      <w:r>
        <w:rPr>
          <w:rFonts w:cs="Arial" w:ascii="Arial" w:hAnsi="Arial"/>
        </w:rPr>
        <w:t>iii)</w:t>
        <w:tab/>
        <w:tab/>
        <w:t>Exceeding 20 MVA and upto 35 MVA</w:t>
        <w:tab/>
        <w:t xml:space="preserve">        66/132 KV</w:t>
      </w:r>
    </w:p>
    <w:p>
      <w:pPr>
        <w:pStyle w:val="Normal"/>
        <w:spacing w:lineRule="auto" w:line="480"/>
        <w:ind w:left="1440" w:hanging="0"/>
        <w:jc w:val="both"/>
        <w:rPr>
          <w:rFonts w:ascii="Arial" w:hAnsi="Arial" w:cs="Arial"/>
        </w:rPr>
      </w:pPr>
      <w:r>
        <w:rPr>
          <w:rFonts w:cs="Arial" w:ascii="Arial" w:hAnsi="Arial"/>
        </w:rPr>
        <w:t>iv)</w:t>
        <w:tab/>
        <w:tab/>
        <w:t>Exceeding 35 MVA</w:t>
        <w:tab/>
        <w:tab/>
        <w:tab/>
        <w:tab/>
        <w:t xml:space="preserve">        132/220KV</w:t>
      </w:r>
    </w:p>
    <w:p>
      <w:pPr>
        <w:pStyle w:val="Normal"/>
        <w:spacing w:lineRule="auto" w:line="480"/>
        <w:ind w:left="1440" w:hanging="0"/>
        <w:jc w:val="both"/>
        <w:rPr>
          <w:rFonts w:ascii="Arial" w:hAnsi="Arial" w:cs="Arial"/>
        </w:rPr>
      </w:pPr>
      <w:r>
        <w:rPr>
          <w:rFonts w:cs="Arial" w:ascii="Arial" w:hAnsi="Arial"/>
        </w:rPr>
        <w:t>Notes:</w:t>
        <w:tab/>
        <w:tab/>
      </w:r>
    </w:p>
    <w:p>
      <w:pPr>
        <w:pStyle w:val="Normal"/>
        <w:spacing w:lineRule="auto" w:line="480"/>
        <w:ind w:left="1440" w:hanging="0"/>
        <w:jc w:val="both"/>
        <w:rPr>
          <w:rFonts w:ascii="Arial" w:hAnsi="Arial" w:cs="Arial"/>
        </w:rPr>
      </w:pPr>
      <w:r>
        <w:rPr>
          <w:rFonts w:cs="Arial" w:ascii="Arial" w:hAnsi="Arial"/>
        </w:rPr>
        <w:t>(i)</w:t>
        <w:tab/>
        <w:tab/>
        <w:t xml:space="preserve">Supply to an applicant/consumer will  invariably    be </w:t>
        <w:tab/>
        <w:tab/>
        <w:tab/>
        <w:t>released at the voltage linked to CD as indicated above.</w:t>
      </w:r>
    </w:p>
    <w:p>
      <w:pPr>
        <w:pStyle w:val="Normal"/>
        <w:spacing w:lineRule="auto" w:line="480"/>
        <w:ind w:left="2880" w:hanging="1440"/>
        <w:jc w:val="both"/>
        <w:rPr>
          <w:rFonts w:ascii="Arial" w:hAnsi="Arial" w:cs="Arial"/>
        </w:rPr>
      </w:pPr>
      <w:r>
        <w:rPr>
          <w:rFonts w:cs="Arial" w:ascii="Arial" w:hAnsi="Arial"/>
        </w:rPr>
        <w:t>(ii)</w:t>
        <w:tab/>
        <w:t xml:space="preserve">In case there is any constraint in releasing a connection  at the specified voltage, the Board may cater the supply at a lower voltage on payment of surcharge as specified in the General Conditions of Tariff. </w:t>
      </w:r>
    </w:p>
    <w:p>
      <w:pPr>
        <w:pStyle w:val="Normal"/>
        <w:spacing w:lineRule="auto" w:line="480"/>
        <w:ind w:left="2880" w:hanging="1440"/>
        <w:jc w:val="both"/>
        <w:rPr>
          <w:rFonts w:ascii="Arial" w:hAnsi="Arial" w:cs="Arial"/>
        </w:rPr>
      </w:pPr>
      <w:r>
        <w:rPr>
          <w:rFonts w:cs="Arial" w:ascii="Arial" w:hAnsi="Arial"/>
        </w:rPr>
        <w:t xml:space="preserve">(iii)  (a) and (b)        Not relevant.      </w:t>
      </w:r>
    </w:p>
    <w:p>
      <w:pPr>
        <w:pStyle w:val="Normal"/>
        <w:spacing w:lineRule="auto" w:line="480"/>
        <w:ind w:left="2880" w:hanging="1440"/>
        <w:jc w:val="both"/>
        <w:rPr/>
      </w:pPr>
      <w:r>
        <w:rPr>
          <w:rFonts w:cs="Arial" w:ascii="Arial" w:hAnsi="Arial"/>
        </w:rPr>
        <w:t xml:space="preserve">(iii)( c)     Existing DS, NRS &amp; BS consumers may get their CD sanctioned upto their existing sanctioned connected load  converted into KVA (by assuming 0.90  power factor) or the existing sanctioned Contract Demand (transformer capacity) as on 31.03.2010, whichever is higher.  All such consumers catered at a voltage lower than specified above, will be liable to pay surcharge only in case of any enhancement in contract demand.   </w:t>
      </w:r>
    </w:p>
    <w:p>
      <w:pPr>
        <w:pStyle w:val="Normal"/>
        <w:spacing w:lineRule="auto" w:line="480"/>
        <w:ind w:left="2880" w:hanging="1440"/>
        <w:jc w:val="both"/>
        <w:rPr/>
      </w:pPr>
      <w:r>
        <w:rPr>
          <w:rFonts w:eastAsia="Arial" w:cs="Arial" w:ascii="Arial" w:hAnsi="Arial"/>
        </w:rPr>
        <w:t xml:space="preserve">       </w:t>
      </w:r>
      <w:r>
        <w:rPr>
          <w:rFonts w:cs="Arial" w:ascii="Arial" w:hAnsi="Arial"/>
        </w:rPr>
        <w:t>(d)        The Board may effect supply at a lower voltage on payment of surcharge as specified/may be specified in the General Conditions of Tariff if specified voltage  for supply to an existing consumer for release of additional load/demand (total load/demand) is HT/EHT but there is a constraint in effecting supply at these voltages.”</w:t>
      </w:r>
    </w:p>
    <w:p>
      <w:pPr>
        <w:pStyle w:val="Normal"/>
        <w:spacing w:lineRule="auto" w:line="480"/>
        <w:ind w:left="1440" w:hanging="0"/>
        <w:jc w:val="both"/>
        <w:rPr/>
      </w:pPr>
      <w:r>
        <w:rPr>
          <w:rFonts w:cs="Arial" w:ascii="Arial" w:hAnsi="Arial"/>
        </w:rPr>
        <w:tab/>
        <w:tab/>
        <w:t xml:space="preserve">During the course of proceedings, the attention of the  Addl. S.E. was brought to the notes mentioned in this condition and reproduced above.  It was pointed out that since the connection of the petitioner was released on 03.09.2010, the connection could only be released at 33 KV.  He conceded that in accordance with this condition, the connection should have been released at the appropriate voltage.  However, he argued that since in  the case of the petitioner, the release of connection had been approved earlier at 11 KV, he was treated as existing consumer and levied voltage surcharge.  Again note (iii)  ( c)  which deals with existing DS/NRS consumers was brought to  his notice.  This note  specifically  provides that such consumers catered at a voltage lower than the specified, will be liable to pay surcharge only in case of any enhancement in Contract Demand.  It was pointed out that it was not a case of enhancement of contract  demand and hence is not covered under this Note.   The Addl. S.E.  was unable to point out how the case of the petitioner was covered under condition 5.2(b) (ii) of the Conditions of Supply.  The only submission made was that the petitioner was informed by the higher authorities at the time of release of  the connection regarding levy of voltage surcharge.  However, he was unable to bring on record any evidence to substantiate that   the petitioner was ever informed that in case his CD exceeded 4000 KVA, he was liable to pay voltage  surcharge in case the supply is given at 11 KV.  Therefore, I find merit in submission of the counsel  that condition 5.2(b) of the Conditions of Supply was not applicable.  The connection was released at 11 KV in contravention of the Conditions of Supply without informing the petitioner  of its consequences and levy of voltage surcharge  and not providing him any opportunity to reduce its CD below 4000 KVA. </w:t>
      </w:r>
    </w:p>
    <w:p>
      <w:pPr>
        <w:pStyle w:val="Normal"/>
        <w:spacing w:lineRule="auto" w:line="480"/>
        <w:ind w:left="1440" w:hanging="0"/>
        <w:jc w:val="both"/>
        <w:rPr/>
      </w:pPr>
      <w:r>
        <w:rPr>
          <w:rFonts w:cs="Arial" w:ascii="Arial" w:hAnsi="Arial"/>
        </w:rPr>
        <w:tab/>
        <w:tab/>
        <w:t xml:space="preserve">The Addl. S.E. had also relied upon  the Tariff Order of 2009-2010 and 2011-2012 to justify the levy of voltage surcharge.  In this context, it is observed that this issue was first dealt with in the Tariff Order for the FY 2009-2010 issued by the Punjab State Electricity Regulatory Commission (PSERC).  In this order, the PSERC  decided that the Board would henceforth release all new connections  or additional load/demand only at the specified voltage.  Furthermore, the Board would take steps to ensure that existing  LS consumers getting supply at voltages lower than the specified voltage will be provided  supply at the specified voltage within a period of  18  months.  In case there are constraints in releasing a new connection and/or additional load/demand at the prescribed voltage or in converting the supply voltage of an existing consumer, the supply may be given/continued to be given at a lower voltage on the condition of payment of surcharge specified in the General Conditions of Tariff.   Existing DS, NRS &amp; BS consumers were to get their CD sanctioned upto their existing sanctioned connected load converted into KVA or the existing sanctioned Contract Demand as on 31.03.2010, whichever is higher.  All such consumers catered at a voltage lower than specified above, was liable to pay surcharge only in case of any enhancement in contract demand.    It is clear from the order of the PSERC  that even  existing NRS consumers were liable to pay voltage  surcharge only in case of enhancement in Contract Demand.    When this  was brought to the notice of Addl. S.E., he stressed that  voltage surcharge was levied as per the Tariff Order for 2009-2010 which  was again clarified in Chapter 5 of the  Tariff Order for 2011-2012.  He particularly referred to Para No. 5.1(iii) and 5.1.2 to justify the levy.  For ready reference, para No. 5.1(iii) and 5.1.2 of the  Tariff Order for  2011-2012 are reproduced below:- </w:t>
      </w:r>
    </w:p>
    <w:p>
      <w:pPr>
        <w:pStyle w:val="Normal"/>
        <w:spacing w:lineRule="auto" w:line="480"/>
        <w:ind w:left="2880" w:hanging="14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5.1.1 (iii)   all  Large Supply (including Arc Furnace) consumers  with      Contract Demand exceeding 4000 KVA, catered at 11 KV are levied a surcharge @ 10% ** on the consumption charges including demand charges, if any or monthly minimum charges.</w:t>
      </w:r>
    </w:p>
    <w:p>
      <w:pPr>
        <w:pStyle w:val="Normal"/>
        <w:spacing w:lineRule="auto" w:line="480"/>
        <w:ind w:left="2880" w:hanging="1440"/>
        <w:jc w:val="both"/>
        <w:rPr/>
      </w:pPr>
      <w:r>
        <w:rPr>
          <w:rFonts w:eastAsia="Arial" w:cs="Arial" w:ascii="Arial" w:hAnsi="Arial"/>
        </w:rPr>
        <w:t xml:space="preserve">                      </w:t>
      </w:r>
      <w:r>
        <w:rPr>
          <w:rFonts w:cs="Arial" w:ascii="Arial" w:hAnsi="Arial"/>
        </w:rPr>
        <w:t>( ** substituted vide Order dated 19.01.2011. Prior to substitution, the surcharge rates were 10% and 17.5    respectively.)”.</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2880" w:hanging="14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5.1.2         In the Tariff Order for FY 2009-10, the Commission decided that the Board would henceforth release all new connections  or additional load/demand only at the specified voltage.  Furthermore, the Board would take steps to ensure that existing consumers getting supply at voltages lower than the specified voltage will be provided  supply at the specified voltage within a period of  18  months.  In case there are constraints in releasing a new connection and/or additional load/demand at the prescribed voltage or in converting the supply voltage of an existing consumer, the supply may be given/continued to be given at a lower voltage on the condition of payment of surcharge specified in the General Conditions of Tariff“.</w:t>
      </w:r>
    </w:p>
    <w:p>
      <w:pPr>
        <w:pStyle w:val="Normal"/>
        <w:spacing w:lineRule="auto" w:line="480"/>
        <w:ind w:left="2880" w:hanging="144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ab/>
        <w:tab/>
        <w:t>From the perusal of the above extracts, it is apparent that even the existing consumers were to be given an opportunity  to get supply at specified voltage and voltage surcharge was  applicable only if existing consumer exercised option to get supply at lower voltage.  However, as mentioned in the Tariff Order for 2009-10, existing NRS consumers were liable to pay voltage surcharge only in case of enhancement of Contract Demand.  The case of the petitioner does not fall in any of the categories.  Apart from this, the Addl. S.E. argued that levy of voltage surcharge is justified in view of CC 18/2011.  It is again observed that the said circular was issued on 17.05.2011 where as connection of the petitioner was released on 03.09.2010.  Hence, the circular can not be applied to the case of the petitioner retrospectively.   In view of this discussion, I hold that in view of facts and circumstances of the case, the levy of voltage surcharge was not justified and is not recoverable.  Accordingly, the amount excess/short, after adjustment, if any, may be recovered/refunded from/to the petitioner with interest under the provisions of ESR- 147.</w:t>
      </w:r>
    </w:p>
    <w:p>
      <w:pPr>
        <w:pStyle w:val="Normal"/>
        <w:spacing w:lineRule="auto" w:line="480"/>
        <w:ind w:left="1440" w:hanging="1440"/>
        <w:jc w:val="both"/>
        <w:rPr>
          <w:rFonts w:ascii="Arial" w:hAnsi="Arial" w:cs="Arial"/>
        </w:rPr>
      </w:pPr>
      <w:r>
        <w:rPr>
          <w:rFonts w:cs="Arial" w:ascii="Arial" w:hAnsi="Arial"/>
        </w:rPr>
        <w:tab/>
        <w:t>7.</w:t>
        <w:tab/>
        <w:tab/>
        <w:t>The appeal is allowed.</w:t>
      </w:r>
    </w:p>
    <w:p>
      <w:pPr>
        <w:pStyle w:val="Normal"/>
        <w:spacing w:lineRule="auto" w:line="480"/>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ab/>
        <w:tab/>
        <w:tab/>
        <w:tab/>
        <w:tab/>
        <w:tab/>
        <w:t xml:space="preserve">            (Mrs. BALJIT BAINS)</w:t>
      </w:r>
    </w:p>
    <w:p>
      <w:pPr>
        <w:pStyle w:val="Normal"/>
        <w:ind w:left="1440" w:hanging="0"/>
        <w:jc w:val="both"/>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27</w:t>
      </w:r>
      <w:r>
        <w:rPr>
          <w:rFonts w:cs="Arial" w:ascii="Arial" w:hAnsi="Arial"/>
          <w:vertAlign w:val="superscript"/>
        </w:rPr>
        <w:t>th</w:t>
      </w:r>
      <w:r>
        <w:rPr>
          <w:rFonts w:cs="Arial" w:ascii="Arial" w:hAnsi="Arial"/>
        </w:rPr>
        <w:t xml:space="preserve"> July,2012.</w:t>
        <w:tab/>
        <w:tab/>
        <w:t xml:space="preserve">                        Electricity Punjab</w:t>
      </w:r>
    </w:p>
    <w:p>
      <w:pPr>
        <w:pStyle w:val="Normal"/>
        <w:ind w:left="1496" w:hanging="1496"/>
        <w:jc w:val="both"/>
        <w:rPr/>
      </w:pPr>
      <w:r>
        <w:rPr>
          <w:rFonts w:cs="Arial" w:ascii="Arial" w:hAnsi="Arial"/>
        </w:rPr>
        <w:tab/>
        <w:tab/>
        <w:t xml:space="preserve">              </w:t>
        <w:tab/>
        <w:tab/>
        <w:tab/>
        <w:tab/>
        <w:t xml:space="preserve">             Mohali. </w:t>
      </w:r>
    </w:p>
    <w:sectPr>
      <w:headerReference w:type="default" r:id="rId2"/>
      <w:headerReference w:type="first" r:id="rId3"/>
      <w:footerReference w:type="default" r:id="rId4"/>
      <w:footerReference w:type="first" r:id="rId5"/>
      <w:type w:val="nextPage"/>
      <w:pgSz w:w="12240" w:h="15840"/>
      <w:pgMar w:left="1584" w:right="1584"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60720" cy="5760720"/>
                                <wp:effectExtent l="0" t="0" r="0" b="0"/>
                                <wp:docPr id="2" name="WordPictureWatermark1628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282111"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60720" cy="5760720"/>
                          <wp:effectExtent l="0" t="0" r="0" b="0"/>
                          <wp:docPr id="3" name="WordPictureWatermark1628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282111" descr=""/>
                                  <pic:cNvPicPr>
                                    <a:picLocks noChangeAspect="1" noChangeArrowheads="1"/>
                                  </pic:cNvPicPr>
                                </pic:nvPicPr>
                                <pic:blipFill>
                                  <a:blip r:embed="rId2">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760720" cy="5760720"/>
          <wp:effectExtent l="0" t="0" r="0" b="0"/>
          <wp:wrapNone/>
          <wp:docPr id="4" name="WordPictureWatermark1628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282109"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8-07T12:28:00Z</cp:lastPrinted>
  <dcterms:modified xsi:type="dcterms:W3CDTF">2012-08-28T08:57:00Z</dcterms:modified>
  <cp:revision>462</cp:revision>
  <dc:subject/>
  <dc:title/>
</cp:coreProperties>
</file>